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ткрытое акционерное общество “Нижегородский институт технологии и организации производства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АО “НИИТОП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8" w:right="113" w:hanging="0"/>
              <w:jc w:val="left"/>
              <w:rPr/>
            </w:pPr>
            <w:r>
              <w:rPr/>
              <w:t xml:space="preserve">603950, г. Нижний Новгород, ул. Нартова, д.2 </w:t>
            </w:r>
          </w:p>
          <w:p>
            <w:pPr>
              <w:pStyle w:val="Normal"/>
              <w:ind w:left="12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2520372496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113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262001265</w:t>
            </w:r>
          </w:p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1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www.niitop.ru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8" w:right="113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ложение к вестнику ФС ФР</w:t>
            </w:r>
          </w:p>
          <w:p>
            <w:pPr>
              <w:pStyle w:val="Normal"/>
              <w:ind w:left="128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Код (коды) существенного факта (фак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204Е 2512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2.1. Вид общего собрания (годовое, внеочередное)</w:t>
            </w:r>
            <w:r>
              <w:rPr>
                <w:b/>
                <w:bCs/>
                <w:color w:val="000000"/>
              </w:rPr>
              <w:t xml:space="preserve"> внеочередное  собрание акционеров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.2. Форма проведения общего собрания </w:t>
            </w:r>
            <w:r>
              <w:rPr>
                <w:b/>
                <w:bCs/>
                <w:color w:val="000000"/>
              </w:rPr>
              <w:t>очн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</w:t>
            </w:r>
            <w:r>
              <w:rPr>
                <w:b/>
                <w:bCs/>
                <w:color w:val="000000"/>
              </w:rPr>
              <w:t xml:space="preserve"> собрание проводилось 12 декабря 2007 года по адресу: г.Нижний Новгород, улица Нартова, дом 2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.3. Кворум общего собрания  </w:t>
            </w:r>
            <w:r>
              <w:rPr>
                <w:b/>
                <w:bCs/>
                <w:color w:val="000000"/>
              </w:rPr>
              <w:t xml:space="preserve">99,92% от общего числа голосующих акций.                                   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опросы, поставленные на голосование, и итоги голосования по ни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1. Прекратить досрочно полномочия Совета директоров ОАО «НИИТОП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ЗА” - 99,92%  “ПРОТИВ”-0  “ВОЗДЕРЖАЛСЯ” -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2. Избрать в Совет директоров ОАО «НИИТОП» в количестве 7 челов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ЗА” - 99,92%  “ПРОТИВ”-0  “ВОЗДЕРЖАЛСЯ” -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 Избрании Совета директоров ОАО «НИИТОП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ЗА” - 99,92%   “ПРОТИВ”-0  “ВОЗДЕРЖАЛСЯ” - 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4. Утверждение Положения об общем собрании акционеров ОАО «НИИТОП»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ЗА” - 99,92%    “ПРОТИВ”-0   “ВОЗДЕРЖАЛСЯ” - 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Формулировки решений, принятых общим собрани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Прекратить досрочно полномочия совета диекторв ОАО «НИИТОП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 Избрать совет директоров ОАО «НИИТОП» в количестве 7 человек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збрать в Совет директоров общества Башкова А.И., Варцова В.В., Сараева Д.В., Качкину Е.Н., Орлова А.В., Толстикова М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ind w:left="34" w:right="-365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</w:rPr>
              <w:t>Утвердить Положение об общем собрании акционеров ОАО «НИИТОП».</w:t>
            </w:r>
          </w:p>
        </w:tc>
      </w:tr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арц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widowControl w:val="false"/>
      <w:snapToGrid w:val="false"/>
      <w:ind w:left="236" w:right="354" w:hanging="0"/>
      <w:jc w:val="both"/>
    </w:pPr>
    <w:rPr>
      <w:b/>
      <w:bCs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9:31:00Z</dcterms:created>
  <dc:creator>Prof-RomanovaAA</dc:creator>
  <dc:description/>
  <cp:keywords/>
  <dc:language>en-US</dc:language>
  <cp:lastModifiedBy>User</cp:lastModifiedBy>
  <cp:lastPrinted>2007-12-25T12:28:00Z</cp:lastPrinted>
  <dcterms:modified xsi:type="dcterms:W3CDTF">2007-12-25T09:49:00Z</dcterms:modified>
  <cp:revision>3</cp:revision>
  <dc:subject/>
  <dc:title>Приложение 21</dc:title>
</cp:coreProperties>
</file>